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sz w:val="24"/>
          <w:szCs w:val="24"/>
          <w:lang w:val="pt-BR"/>
        </w:rPr>
        <w:t xml:space="preserve">HEILBORN, Maria Luiza. “Corpo, Sexualidade e Gênero”, in DORA, Denise Dourado (org.). </w:t>
      </w:r>
      <w:r>
        <w:rPr>
          <w:i/>
          <w:iCs/>
          <w:sz w:val="24"/>
          <w:szCs w:val="24"/>
          <w:lang w:val="pt-BR"/>
        </w:rPr>
        <w:t>Feminino Masculino</w:t>
      </w:r>
      <w:r>
        <w:rPr>
          <w:sz w:val="24"/>
          <w:szCs w:val="24"/>
          <w:lang w:val="pt-BR"/>
        </w:rPr>
        <w:t xml:space="preserve"> - igualdade e diferença na justiça. Porto Alegre: Editora Sulina, 1997, p. 47-57.</w:t>
      </w:r>
    </w:p>
    <w:p>
      <w:pPr>
        <w:pStyle w:val="Normal"/>
        <w:jc w:val="center"/>
        <w:rPr>
          <w:b/>
          <w:b/>
          <w:sz w:val="24"/>
          <w:szCs w:val="24"/>
          <w:lang w:val="pt-BR"/>
        </w:rPr>
      </w:pPr>
      <w:r>
        <w:rPr>
          <w:b/>
          <w:sz w:val="24"/>
          <w:szCs w:val="24"/>
          <w:lang w:val="pt-BR"/>
        </w:rPr>
      </w:r>
    </w:p>
    <w:p>
      <w:pPr>
        <w:pStyle w:val="Normal"/>
        <w:jc w:val="center"/>
        <w:rPr>
          <w:b/>
          <w:b/>
        </w:rPr>
      </w:pPr>
      <w:r>
        <w:rPr>
          <w:b/>
        </w:rPr>
      </w:r>
    </w:p>
    <w:p>
      <w:pPr>
        <w:pStyle w:val="Normal"/>
        <w:jc w:val="center"/>
        <w:rPr>
          <w:b/>
          <w:b/>
        </w:rPr>
      </w:pPr>
      <w:r>
        <w:rPr>
          <w:b/>
        </w:rPr>
        <w:t>Corpo, Sexualidade e Gênero</w:t>
      </w:r>
    </w:p>
    <w:p>
      <w:pPr>
        <w:pStyle w:val="Normal"/>
        <w:jc w:val="both"/>
        <w:rPr>
          <w:b/>
          <w:b/>
        </w:rPr>
      </w:pPr>
      <w:r>
        <w:rPr>
          <w:b/>
        </w:rPr>
      </w:r>
    </w:p>
    <w:p>
      <w:pPr>
        <w:pStyle w:val="Normal"/>
        <w:jc w:val="both"/>
        <w:rPr/>
      </w:pPr>
      <w:r>
        <w:rPr/>
        <w:t>Maria Luiza Heilborn</w:t>
      </w:r>
    </w:p>
    <w:p>
      <w:pPr>
        <w:pStyle w:val="Normal"/>
        <w:jc w:val="both"/>
        <w:rPr/>
      </w:pPr>
      <w:r>
        <w:rPr/>
        <w:t>Antropóloga, Professora do IMS/UERJ e Pesquisadora do CNPq</w:t>
      </w:r>
    </w:p>
    <w:p>
      <w:pPr>
        <w:pStyle w:val="Normal"/>
        <w:jc w:val="both"/>
        <w:rPr/>
      </w:pPr>
      <w:r>
        <w:rPr/>
      </w:r>
    </w:p>
    <w:p>
      <w:pPr>
        <w:pStyle w:val="Normal"/>
        <w:jc w:val="both"/>
        <w:rPr/>
      </w:pPr>
      <w:r>
        <w:rPr/>
        <w:tab/>
        <w:t>Este seminário em torno dos temas Corpo, Sexualidade e Gênero, destinado a um público que lida com o Direito, ou que busca este tipo de formação, teve por inspiração a idéia de ilustrar como outros campos de saber, basicamente as Ciências Sociais e, em particular a Antropologia, pensam sobre estas questões e de que modo a reflexão sobre estas "realidades" - Corpo, Sexualidade e Gênero - pode ajudar na prática daqueles que são os operadores do Direito.</w:t>
      </w:r>
    </w:p>
    <w:p>
      <w:pPr>
        <w:pStyle w:val="Normal"/>
        <w:jc w:val="both"/>
        <w:rPr/>
      </w:pPr>
      <w:r>
        <w:rPr/>
        <w:tab/>
        <w:t>Fundamentalmente dois destes termos parecem à primeira vista referirem-se a realidades concretas, experimentadas sensorialmente pelos indivíduos - corpo e sexualidade. Já gênero é um pouco diferente, pois ao se tratar de um conceito, implica uma invenção no sentido de que não existe na natureza. A reflexão antropológica tem por marca assinalar a ilusão dessas realidades. Quais realidades? A idéia de que existe certas dimensões compartilhadas pelos humanos, que constituíram a própria natureza humana. Um destes fatos seria o de que toda a humanidade tem um corpo; que todos os povos têm um sexo, no sentido de uma caracterização anátomo-fisiológica do físico e poderíamos imaginar também que todas as populações do mundo têm alguma coisa que nós chamaríamos de sexualidade.</w:t>
      </w:r>
    </w:p>
    <w:p>
      <w:pPr>
        <w:pStyle w:val="Normal"/>
        <w:jc w:val="both"/>
        <w:rPr/>
      </w:pPr>
      <w:r>
        <w:rPr/>
        <w:tab/>
        <w:t>A Antropologia tem chamado a atenção de que esta realidades são apenas aparentes. Trata-se de uma ilusão de que compartilhamos com os outros seres humanos uma mesma condição fundada na existência do corpo, do sexo, no sentido de existirem machos e fêmeas, e da sexualidade. Na verdade, isso passa sempre e necessariamente por uma simbolização, por uma construção cultural e social específica.</w:t>
      </w:r>
    </w:p>
    <w:p>
      <w:pPr>
        <w:pStyle w:val="Normal"/>
        <w:jc w:val="both"/>
        <w:rPr/>
      </w:pPr>
      <w:r>
        <w:rPr/>
        <w:tab/>
        <w:t>Tomemos uma primeira "realidade", que nós poderemos chamar de corporeidade, ao nível da estrutura física, das sensações que determinada pessoa tem em relação ao meio ambiente, calor, frio, tato, olhar, paladar, olfato... Isto nos parece a principio pertencer à ordem da natureza. Contudo, através da comparação entre diversas culturas, nota-se que este patamar também é produzido socialmente.. E por que? Porque há uma particularidade da espécie humana. Esta, diferentemente das outras espécies animais, tem sua condição de percepção, de entrada no mundo, necessariamente atrelada à significação, à simbolização.</w:t>
      </w:r>
    </w:p>
    <w:p>
      <w:pPr>
        <w:pStyle w:val="Normal"/>
        <w:jc w:val="both"/>
        <w:rPr/>
      </w:pPr>
      <w:r>
        <w:rPr/>
        <w:tab/>
        <w:t>Nosso corpo não é um entidade natural: o corpo é uma dimensão produzida pelos impertativos/efeitos da cultura. A nossa sensação física passa, obrigatoriamente, pelos significados e elaborações culturais que um determinado meio ambiente social nós dá. Um exemplo que as feministas melhor exploraram para demonstrar a não naturalidade do feminino, refere-se à crença profundamente arraigada na nossa cultura de que as mulheres têm instinto maternal. Nós temos essa representação de que as mães têm uma tal ligação com seus filhos, que elas sentem quando eles estão sofrendo, que elas ouvem alguma coisa à distância que acontece com eles e, que há, portanto um tipo de vínculo que transcende qualquer tipo de explicação racional que nós pudéssemos dar.</w:t>
      </w:r>
    </w:p>
    <w:p>
      <w:pPr>
        <w:pStyle w:val="Normal"/>
        <w:jc w:val="both"/>
        <w:rPr/>
      </w:pPr>
      <w:r>
        <w:rPr/>
        <w:tab/>
        <w:t>A própria expressão "instinto maternal" já aponta para a naturalização que o corpo apresenta na cultura ocidental. Em especial, o corpo das mulheres. Para essas, (nós) a natureza da maternidade é de tal ordem que nós teríamos uma inscrição corporal de afeição em relação à própria prole. Ora, uma série de estudos feitos na tradição francesa da história das mentalidades, e particularmente um livro que ficou bastante conhecido da Elizabeth Badinter (Um amor conquistado) desmistifica essa idéia do instinto maternal, assinalando de que maneira ocorreu uma deliberada construção deste vínculo hoje fundamental das mulheres com seus bebês. Isso foi historicamente produzido, através de uma série de políticas de saúde, políticas de higienistas a partir do século XVIII (cf. Donzelot, 1979 e Costa, 1979).</w:t>
      </w:r>
    </w:p>
    <w:p>
      <w:pPr>
        <w:pStyle w:val="Normal"/>
        <w:jc w:val="both"/>
        <w:rPr/>
      </w:pPr>
      <w:r>
        <w:rPr/>
        <w:tab/>
        <w:t>Desmontar a crença na idéia de um corpo natural parece um absurdo de um ponto de vista ocidental. Mas, a literatura antropológica registra um famoso caso de um nativo Canaque que ao ser perguntado pelo etnólogo sobre o modo como eles tinham apreendido a noção de alma a partir do trabalho de evangelização realizado pelos colonizadores, o informante respondeu que o que os canaques haviam aprendido é que eles tinham um corpo (cf. Leenhardt, 1947 e Le Breton, 1988).</w:t>
      </w:r>
    </w:p>
    <w:p>
      <w:pPr>
        <w:pStyle w:val="Normal"/>
        <w:jc w:val="both"/>
        <w:rPr/>
      </w:pPr>
      <w:r>
        <w:rPr/>
        <w:tab/>
        <w:t>Embora os(as) antropólogos (as) sustentam que as idéias(valores) são produzidas pela cultura, elas passam a ser uma realidade, na medida em que os seres humanos são socialmente construídos e as representações têm o poder de engendrar realidades concretamente sentidas pelos sujeitos. Se cremos que há um vínculo entre uma mulher e sua criança, essa representação poderosa se inscreve no corpo e no psiquismo das mulheres,(se aceitarmos essa bipartição) a ponto de nós podermos de fato dizer que a cultura ao modelar a idéia de um instinto da maternidade, de fato o cria.</w:t>
      </w:r>
    </w:p>
    <w:p>
      <w:pPr>
        <w:pStyle w:val="Normal"/>
        <w:jc w:val="both"/>
        <w:rPr/>
      </w:pPr>
      <w:r>
        <w:rPr/>
        <w:tab/>
        <w:t>Estamos aqui portanto problematizando a representação de que existe qualquer coisa que nós pudéssemos imaginar como uma natureza humana, uma essência imutável, que percorreria todas as culturas; todos os grupos sociais; e que homens e mulheres teriam uma espécie de substrato comum, que seria mais ou menos inalterável. O esquema mental estipularia uma espécie de visão de patamares, a cultura viria depois e alteraria um pouquinho essa primeira base que é o biológico (cf. Geertz, 1978). Não acreditamos que exista uma espécie de cerne duro, que explicaria uma condição humana, não importando o tempo, o local, a classe social, a cultura, a religião... Estou querendo chamar a atenção para o fato de que não é possível operar com tal pressuposto. Ontem nós tivemos, na exposição da professora Kimberle, uma série de exemplos de que maneira haveria pressuposições na aplicação do Direito, que opera com representações do masculino e do feminino, como se estas representações fossem passíveis de serem aplicadas em todos os contextos culturais. O que ela nos alertava era para a existência de uma série de pressupostos de gênero aplicada na operação do Direito; no caso do estupro de uma menina negra nos Estados Unidos, por exemplo, havia o pressuposto de que esta tinha uma sexualidade diferente de um padrão considerado branco e, portanto, em um certo sentido ela não teria a mesma castidade de uma mulher branca. Ora, o pressuposto era de que as populações negras eram naturalmente dotadas de uma sexualidade mais descontrolada e que, portanto, a conduta daquela mulher deveria ser julgada a partir dessa idéia. O que eu estou querendo mostrar com isto é que quando o Direito opera com uma série de representações sobre a naturalidade, atualiza a idéia de que existe uma espécie de essência de determinados grupos, essência essa sempre combinada através de julgamentos preconceituosos, em relação a gênero e a sexualidade. Num quadro de uma sociedade que se deseja igualitária, fundada em direitos humanos universais, estamos operando de uma maneira inadequada e injusta.</w:t>
      </w:r>
    </w:p>
    <w:p>
      <w:pPr>
        <w:pStyle w:val="Normal"/>
        <w:jc w:val="both"/>
        <w:rPr/>
      </w:pPr>
      <w:r>
        <w:rPr/>
        <w:tab/>
        <w:t>Eu queria salientar agora alguns pontos para a nossa reflexão. O primeiro deles é a idéia de relativizar esta concepção organicista do corpo, enfatizando que ele é apenas aparentemente uma espécie de suporte natural, para todas as populações, para todos os sexos e idades. E se acatarmos o pressuposto de que o corpo também ele é efeito de um trabalho de elaboração cultural, ou seja, se considerarmos que a própria percepção, as próprias sensações físicas, os próprios sentimentos são efeitos da cultura, nós podemos chegar à conclusão de que é necessário fazer estudos detalhados de como o corpo é percebido, em cada segmento cultural. A idéia fundamental que temos em Antropologia é que na verdade esta percepção do corpo está associada à própria concepção de pessoa, que um determinado grupo social ou uma determinada cultura produz.</w:t>
      </w:r>
    </w:p>
    <w:p>
      <w:pPr>
        <w:pStyle w:val="Normal"/>
        <w:jc w:val="both"/>
        <w:rPr/>
      </w:pPr>
      <w:r>
        <w:rPr/>
        <w:tab/>
        <w:t>Temos várias representações dentro de uma sociedade complexa, como é a sociedade brasileira. Há representações sobre o estatuto da pessoa humana muito distintas. Por exemplo, se alguém crê na idéia de reencarnação, a concepção dessa pessoa sobre o que significa ser um sujeito implica que este não é um sujeito único e permanente o tempo inteiro. É um sujeito que se desdobra no tempo e, portanto ele é, ao mesmo tempo, uma pessoa que vive um determinado instante aqui, mas que a explicação dos atos de sua realidade se desloca no tempo, se desdobra em várias outras pessoas, que ele reencarna a partir de uma determinada trajetória. Ora, essa concepção de pessoa, que implica uma adesão ao mundo das idéias do kardecismo, não é a mesma concepção de pessoas que não acreditam em reencarnação. Aqui nos deparamos com problemas relativos a crença na predestinação, no destino, em suma na concepção de responsabilização de cada sujeito sobre os seus atos, o que pode variar muito. Portanto, a própria noção do que significa ser um sujeito é radicalmente variável, dependendo do sistema de crenças ao qual nós estamos nos referindo. Outro exemplo é o universo das crenças dos cultos afro-brasileiros, em que se tem a idéia de que uma determinada pessoa é representante dos orixás, que tomam conta da sua cabeça e, portanto, a sua conduta no dia-a-dia não é apenas explicável por uma história de vida pessoal, nasceu aqui, casou-se, trabalha em tal local, tem filhos ou não - mas é explicado por uma determinação da sua conduta, em função dos santos que dominam a sua trajetória de vida. A mesma coisa aconteceria se eu pegasse um exemplo de quem professa religiões cristãs e que, portanto, não concebe que a sua conduta seja determinada por santos, que controlam seu destino. Ora, estou pegando esses exemplos relativos à religião para sinalizar de que maneira a própria idéia do que significa uma pessoa humana varia de contexto para contexto.</w:t>
      </w:r>
    </w:p>
    <w:p>
      <w:pPr>
        <w:pStyle w:val="Normal"/>
        <w:jc w:val="both"/>
        <w:rPr/>
      </w:pPr>
      <w:r>
        <w:rPr/>
        <w:tab/>
        <w:t>Proponho portanto que a própria concepção do que significa corpo, numa determinada sociedade, varia em função do estatuto da pessoa humana naquele contexto. Desse modo, a aparente realidade imutável, que significa que todos os humanos têm um corpo, tem que ser pensada dentro de um contexto cultural específico. A própria experiência do corpo não é uma experiência universal, ela está determinada por um conjunto de concepções, que fazem com que a própria sensação corporal seja ela mesma l produzida por estas idéias que nos situam no mundo. Isso pode parecer estranho, pois acaba por radicalizar a possibilidade de uma espécie de incomunicabilidade entre os humanos; essa é uma possibilidade que é contrabalançada por uma perspectiva universalista mas não necessariamente essencialista.</w:t>
      </w:r>
    </w:p>
    <w:p>
      <w:pPr>
        <w:pStyle w:val="Normal"/>
        <w:jc w:val="both"/>
        <w:rPr/>
      </w:pPr>
      <w:r>
        <w:rPr/>
        <w:tab/>
        <w:t>As conseqüências do exposto levam à implicação de desmontar qualquer pretenção positiva de uma idéia muito poderosa, que apareceu a partir dos anos 60, e que integra um pouco as nossas concepções modernas - a de que o corpo fala por si próprio. O corpo não fala por si próprio, se ele enuncia algo é aquilo que a própria cultura o autoriza a falar. A idéia de que o nosso corpo nos pertence, tão cara ao feminismo (e politicamente de muita utilidade nos embates sobre contracepção e aborto), que o corpo deve ser liberado, deve ser ouvido, origina-se de uma série de movimentos da contracultura do anos 60 (o próprio movimento feminista, o movimento homossexual, e o movimento negro), que afirmavam que o corpo é um emissor em si de verdades às quais a cultura está se antepondo, oprimindo, reprimindo. Minha intenção aqui é mostrar que se trata de uma das representações possíveis sobre o corpo e que ele só fala a partir de significados atribuídos a ele.</w:t>
      </w:r>
    </w:p>
    <w:p>
      <w:pPr>
        <w:pStyle w:val="Normal"/>
        <w:jc w:val="both"/>
        <w:rPr/>
      </w:pPr>
      <w:r>
        <w:rPr/>
        <w:tab/>
        <w:t>A segunda dimensão importante também na direção da desnaturalização refere-se ao campo das idéias relativas ao gênero. Esse conceito de gênero foi um conceito produzido a partir dos anos 70, basicamente no campo das Ciências Sociais, para chamar a atenção dessa compressão que havia na nossa própria linguagem, que compreendia sexo, remetendo à caracterização das pessoas em machos e fêmeas, mas também dizia respeito à conduta social esperada para cada um desses seres. O conceito de gênero foi produzido pelos Cientistas Sociais, com a idéia de discriminar, de separar aquilo que era o fato de alguém ser macho ou fêmea, e o trabalho de elaboração, de simbolização que a cultura realiza sobre essa diferença sexual. Sobre este tema há o interessante livro de Laqueur (1991).</w:t>
      </w:r>
    </w:p>
    <w:p>
      <w:pPr>
        <w:pStyle w:val="Normal"/>
        <w:jc w:val="both"/>
        <w:rPr/>
      </w:pPr>
      <w:r>
        <w:rPr/>
        <w:tab/>
        <w:t>O conceito foi produzido com a intenção de justamente discriminar estes dois níveis; o anátomo-fisiológico do social/ cultural. Isto é o que significa ser homem e mulher vai variar com o contexto cultural. O conceito de gênero vem quebrar com certo essencialismo implicado na concepção de papel sexual, quase que automático em função de remeter diretamente à condição anátomo-fisiológica dos seres humanos. Gênero hoje se tornou bastante difundido, ainda que se deva assinalar que há diferentes apropriações teóricas em cima do mesmo termo. Discute-se longamente qual é o procedimento que a cultura realiza na qualidade de sistema simbólico sobre o fato "natural" da diferença sexual, Em suma, como se dá a origem da categorização de gênero.(Buttler, 1990 / Mathieu, 1991)</w:t>
      </w:r>
    </w:p>
    <w:p>
      <w:pPr>
        <w:pStyle w:val="Normal"/>
        <w:jc w:val="both"/>
        <w:rPr/>
      </w:pPr>
      <w:r>
        <w:rPr/>
        <w:tab/>
        <w:t>Dependendo do tipo de perspectivas teóricas, você tem uma série de implicações. Há, por exemplo certas perspectivas que vão falar que o gênero sempre implica uma relação de poder, um gênero dominante e um gênero subordinado. Há determinadas perspectivas que vão dizer que não, que necessariamente há determinadas culturas que poderiam ter um tipo de classificação de papéis de gênero, que não estabeleceria a priori nenhum tipo de discriminação, ou de assimetria, entre o masculino e o feminino, haveria uma espécie de complementariedade, seria uma das possibilidades que as culturas lidariam.</w:t>
      </w:r>
    </w:p>
    <w:p>
      <w:pPr>
        <w:pStyle w:val="Normal"/>
        <w:jc w:val="both"/>
        <w:rPr/>
      </w:pPr>
      <w:r>
        <w:rPr/>
        <w:tab/>
        <w:t>E, há outras perspectivas que vão afirmar que há, no efeito de classificação do que é masculino e feminino, sempre um vetor de assimetria que estabelece o masculino como o pólo valorado, e o feminimo como o pólo subordinado. Aí é importante chamar a atenção que, quando o pólo masculino é valorado e o pólo feminino desvalorizado, não se está, necessariamente, associando masculino a homens e feminino a mulheres. Exatamente uma das coisas que a Antropologia nos auxilia através da comparação das diversas culturas e materiais vindos de outros lugares é exatamente sobre a possibilidade de um certo descolamento da condição sexual anátomo-fisiológica e o papel de gênero. Um dos exemplos mais claros dessa possibilidade de disjunção entre um e o outro plano nos é trazido por uma sociedade africana de pastores no Sudão, de linhagem patrilinear onde, por exemplo, uma mulher que seja infértil - é um problema para esta sociedade. Esta mulher é rejeitada pelo marido e volta para o clã de seus pais, de seus irmãos. Nesta condição, esta mulher pode comprar uma outra mulher, porque é uma sociedade pastoril, o casamento se faz através da compra, através de cessão de gado, compra uma mulher, se casa com ela e tem filhos com esta mulher, através de um escravo de uma outra etnia. Ele engravida essa mulher-esposa e os filhos dessas mulher-esposa passam a ser referir à mulher-marido como pai. É possível uma mudança de gênero nessa sociedade. Esse casamento entre mulheres não implica nenhum tipo de contato sexual, não há nada que se possa imputar como um vínculo homossexual entre essas duas mulheres; se trata, basicamente, de uma estratégia do sistema de parentesco para resolver um problema de infertilidade e fazer com que essa mulher se reintegre nesta linhagem paterna, tendo ela um lugar neste panteão de ancestrais. Essa mulher-marido passa a ter filhos que se referem a ela como pai e ela passa a integrar conselhos de anciões, relativos à tribo. Apesar de permanecer sendo uma mulher, a sua condição de gênero a faz ascender a um estatuto masculino (Evans-Prtitchard, 1965).</w:t>
      </w:r>
    </w:p>
    <w:p>
      <w:pPr>
        <w:pStyle w:val="Normal"/>
        <w:jc w:val="both"/>
        <w:rPr/>
      </w:pPr>
      <w:r>
        <w:rPr/>
        <w:tab/>
        <w:t>Quando chamo a atenção para isto é para mostrar que há a possibilidade de assimetria entre masculino e feminino. Não estou dizendo que sempre os homens dominam e as mulheres são dominadas, mas, há alguma coisa na ordem da constituição da cultura que sempre estabelece um pólo valorado, que tende a ser o masculino, e um pólo subordinado que é o feminino; isso não impede que homens e mulheres possam transitar nessas posições. É claro que isso não é um ato de vontade, um ato voluntário por parte dos indivíduos; eu não decido propriamente se vou poder transitar de uma esfera para outra, faz parte do campo de possibilidades dos ditames da cultura, que permite aos sujeitos, que estão nela enredados, produzidos e modelados por este próprio sistema de significação, a possibilidade de transitarem para os domínios masculinos e femininos. Há culturas que podem estabelecer uma maior rigidez entre a condição de sexo anátomo-fisiológica e o papel de gênero e outras culturas que permitem uma maior flexibilidade em relação a esta possibilidade de transição. Peguei um exemplo exótico, de uma cultura africana, mas eu poderia adicionar outras possibilidades em relação a este sistema de classificação: é o caso dos travestis, que são homens que transitam para um gênero feminino. Citando Simone de Beauvoir, a anatomia não é um destino inexorável, mas certamente ela estabelece constrangimentos.</w:t>
      </w:r>
    </w:p>
    <w:p>
      <w:pPr>
        <w:pStyle w:val="Normal"/>
        <w:jc w:val="both"/>
        <w:rPr/>
      </w:pPr>
      <w:r>
        <w:rPr/>
        <w:tab/>
        <w:t>Uma das questões que aparece certamente nessa problemática sobre o gênero é saber qual seria a raiz desta necessidade da diferença. Adotando a idéia de que há uma relação de poder, ou assimetria, hierarquia entre o masculino e o feminino, qual seria a explicação para o desequilíbrio na relação entre os sexos. Quando se olham vários grupos, observa-se que há sempre uma constante de subordinação, de lugar menos valorizado para as mulheres e para o feminino, no conjunto da sociedade, no acervo das experiências humanas que a história já recolheu.</w:t>
      </w:r>
    </w:p>
    <w:p>
      <w:pPr>
        <w:pStyle w:val="Normal"/>
        <w:jc w:val="both"/>
        <w:rPr/>
      </w:pPr>
      <w:r>
        <w:rPr/>
        <w:tab/>
        <w:t>Várias hipóteses já foram formuladas, algumas apontaram para a idéia de que certamente estaria no fato de na natureza o trabalho reprodutivo ser marcadamente desigual; as mulheres produzem os bebês e isso explicaria essa desigualdade, esta subordinação. O fato das mulheres darem a vida faria com que elas fossem mais comprometidas com a vida e os homens teriam uma espécie de vocação guerreira, tirariam mais a vida. A relação masculinidade/violência, masculinidade/guerra é algo que aparece com bastante constância na história da humanidade. Isto pareceria indicar uma espécie de essência, em função desse trabalho reprodutivo diferenciado no plano dos corpos. Poderia explicar essa assimetria no plano da cultura.</w:t>
      </w:r>
    </w:p>
    <w:p>
      <w:pPr>
        <w:pStyle w:val="Normal"/>
        <w:jc w:val="both"/>
        <w:rPr/>
      </w:pPr>
      <w:r>
        <w:rPr/>
        <w:tab/>
        <w:t>Será que a natureza não teria imposto um limite à capacidade de simbolizar, através dessa diferença nos corpos: as mulheres portam os bebês e o homens têm uma relação mais distanciada das crianças? Certamente, essa não me parece ser uma explicação razoável. Se há alguma explicação passível de ser interessante seria muito mais a idéia de que não se trata tão somente de que as mulheres dão à luz às crianças, mas que fundamentalmente as mulheres produzem seres humanos iguais e diferentes. As mulheres dão origem a homens e mulheres e o que seria o imperativo do simbólico é a necessidade de marcar, de descolar a identidade masculina dessa produção que passa pelo feminino (Heilborn, 1993). É imperativo que a masculinidade seja instituída e marcada como diferente. Ou seja, é necessário que a cultura produzisse a identidade masculina, como separada desse mundo do qual ele emerge, seria uma operação do pensamento simbólico que faria com que o masculino estivesse sempre associado às idéias de separação, de identidade mais individualizada do que a identidade feminina. Nós teríamos, assim, um determinado tipo de abordagem, que é estruturalista, sobre esta perspectiva do gênero enfatizando que o que se instala não é um poder de homem sobre as mulheres, mas uma operação da cultura onde o masculino é valorizado, mais do que o feminino, porque é necessário produzi-lo como uma identidade separada do feminino. Seria essa operação simbólica que explicaria, na verdade, as atualizações concretas de poder, desigualdade, subordinação, que estariam associadas ao masculino. Convém lembrar que mulheres e homens podem estar ocupando a posição masculina e mulheres e homens podem ocupar a posição feminina.</w:t>
      </w:r>
    </w:p>
    <w:p>
      <w:pPr>
        <w:pStyle w:val="Normal"/>
        <w:jc w:val="both"/>
        <w:rPr/>
      </w:pPr>
      <w:r>
        <w:rPr/>
        <w:tab/>
        <w:t>Cumpre um esclarecimento, a despeito da minha trajetória de feminista, acredito que as desigualdades de gênero podem ser minimizadas, mas jamais serão anuladas, faz parte da ordem da cultura estabelecer um valor a mais para o masculino, em função desse raciocínio que eu desenvolvi.</w:t>
      </w:r>
    </w:p>
    <w:p>
      <w:pPr>
        <w:pStyle w:val="Normal"/>
        <w:jc w:val="both"/>
        <w:rPr/>
      </w:pPr>
      <w:r>
        <w:rPr/>
        <w:tab/>
        <w:t>Eu queria, agora, passar para o terceiro ponto da minha exposição, que se refere à sexualidade. Também utilizando-me da mesma estratégia de desnaturalização, de desconstrução, chamar a atenção para o fato da sexualidade ser uma invenção, uma invenção ocidental. Estou me reportando aos trabalhos de Michel Foucault. Evidentemente em todos os lugares, em todos os momentos da história sempre, houve sexo, sempre houve atividade sexual, portanto sempre houve significados atribuídos ao sexo. Mas isso que nós chamamos de sexualidade tem um conteúdo específico, dentro da trajetória ocidental: significa que a sexualidade (da qual evidentemente a psicanálise acabou se tornando um dos canais difusores mais fortes) é uma dimensão da pessoa humana, moderna, ocidental, radicalmente importante para a explicação de quem ela é. Ora essa idéia de que a sexualidade é fundamental para explicar quem é o sujeito, trata-se de uma experiência histórica e cultural específica do Ocidente que, por efeitos da própria posição hegemônica deste através de seus desdobramentos: capitalismo, dominação, e imperialismo - acabou por exportar essa concepção, globalizando-a. A sexualidade é uma dimensão importante das pessoas. Isso é uma crença que o ocidente desenvolveu em relação ao que significa a importância dos desejos, das sensações e daquilo que acabamos tornando uma espécie de classificação extremamente forte e estranha, que é esta classificação que separa entre duas categorias, mais ou menos excludentes chamadas de hetero e homossexuais. Os bissexuais sempre causam certo desconforto, pois eles parecem estar no meio de duas categorias que são em si exclusivas e, que não deveriam se misturar. Ora, nos quadros do formulação psicanalítica, os humanos são essencialmente bissexuais e que, na verdade, a trajetória de vida vai marcar uma determinada preferência por um objeto do desejo.</w:t>
      </w:r>
    </w:p>
    <w:p>
      <w:pPr>
        <w:pStyle w:val="Normal"/>
        <w:jc w:val="both"/>
        <w:rPr/>
      </w:pPr>
      <w:r>
        <w:rPr/>
        <w:tab/>
        <w:t>Vou dar outro exemplo retirado da literatura antropológica: um material da Austrália dá aos antropólogos um elenco dos exemplos mais exóticos em relação à área sexual. Particularmente, eu queria mencionar o caso de uma cultura que já está desaparecida. A dominação colonial britânica acabou com essas práticas, mas nessa região da Melanésia, há um determinado padrão de cultura onde a transação de sêmen é central para o seu sistema classificatório. Nessas culturas, o sêmen é percebido como o princípio vital e existe uma série de rituais que envolvem a manipulação do sêmen. Essa cultura chamada Marind-amim, é um exemplo radicalmente diferente do nosso, em função da própria concepção de pessoa que é vigente nessa sociedade. Lá preside a idéia de que é necessário fabricar o corpo após o nascimento. Há uma série de culturas primitivas que têm representações semelhantes: o corpo não está completo quando foi gestado no corpo da mãe. Em algumas sociedades indígenas brasileiras, por exemplo, há idéia de que são necessárias várias cópulas para que se fabrique a criança no corpo da mãe. Um único ato sexual, que nós sabemos ser necessário para dar origem à criança; numa sociedade indígena são necessárias várias cópulas. Na cultura Marind-amim há uma idéia de que após o nascimento das crianças, sobretudo dos meninos, é necessário que haja transferência de sêmen, porque o sêmen é o princípio vital e isto que fortalece a estrutura de um homem. Essa transferência de sêmen, através de um contato do tio materno e seu sobrinho, está regulamentada pelas relações de parentesco. Assim, o irmão da mãe mantém relações sexuais com a criança em torno de oito aos 14 anos. Então, isso é a fabricação do corpo, através da transferência do sêmen do tio materno para esse sobrinho. Quando esse menino se torna adulto, ele terá a mesma obrigação de parentesco com o filho da sua irmã. Aqui temos um caso que, aparentemente, surgiria como um caso de patologia social, porque toda a sociedade seria, aos nossos olhos, uma sociedade de homossexuais masculinos, porque as mulheres não têm nenhum tipo de relação similar. O que teria acontecido naquela região do mundo para que todos nascessem homossexuais, ou então que aquela cultura valorizasse enormemente esses traços?</w:t>
      </w:r>
    </w:p>
    <w:p>
      <w:pPr>
        <w:pStyle w:val="Normal"/>
        <w:jc w:val="both"/>
        <w:rPr/>
      </w:pPr>
      <w:r>
        <w:rPr/>
        <w:tab/>
        <w:t>Não se está falando de homossexualismo. O fato de haver um contato corporal entre pessoas do mesmo sexo, não nos autoriza a falar de homossexualismo, porque o homossexualismo está absolutamente vinculado a esta percepção ocidental de que há um desejo, uma motivação erótica em direção a um corpo que lhe é anatomicamente semelhante. A psicanálise chama a atenção de que entre o corpo e o desejo não há nenhuma co-relação imediata, mas existe uma cultura em que as concepções passam pelo sexo, obrigações de parentesco, e o sexo não é, necessariamente, um lugar de realização de desejo individual e erótico. Pelo sexo passam outras coisas que não apenas aquilo que nós atribuímos na nossa tradição ocidental a uma dimensão de desejo. A minha intenção ao trazer esse exemplo é a de assinalar que a atividade sexual pode estar revestida de outros significados que não apenas a satisfação erótica. Portanto, também não é possível imaginar que a sexualidade é um valor, uma realidade universal; ela o é num contexto social específico.</w:t>
      </w:r>
    </w:p>
    <w:p>
      <w:pPr>
        <w:pStyle w:val="Normal"/>
        <w:jc w:val="both"/>
        <w:rPr/>
      </w:pPr>
      <w:r>
        <w:rPr/>
        <w:tab/>
        <w:t>Adotei esta estratégia de desconstrução do corpo, do sexo, do gênero e da sexualidade - exatamente para trazer essas reflexões e de alguma maneira, embaralhar algumas certezas que, porventura, vocês possam ter sobre esse aporte necessário e imutável da natureza dentro da vida social. Acabei de fazer aqui uma espécie de defesa radical do relativismo, da desconstrução e da recusa de qualquer possibilidade de pensar a condição humana como uma condição de essência. Trata-se de imaginar quais são os parâmetros, quais são os paradigmas que um determinado grupo social, um determinado contexto cultural histórico específico estabelece para as pessoas existirem enquanto tal. Talvez a tarefa mais delicada daqueles que trabalham no campo do Direito é desmascarar determinadas pressuposições que são de um determinado grupo, em geral um grupo hegemônico, e que passam a ser tomadas como se fossem universais, pelo menos para aquela sociedade. Ou seja, idéias, concepções sobre pessoas, sobre conduta, sobre corpo, sexualidade e gênero, que são extraídas de um grupo específico, são generalizadas para o conjunto da sociedade e tomadas, o que é pior, como verdade imutáveis.</w:t>
      </w:r>
    </w:p>
    <w:p>
      <w:pPr>
        <w:pStyle w:val="Normal"/>
        <w:jc w:val="both"/>
        <w:rPr/>
      </w:pPr>
      <w:r>
        <w:rPr/>
        <w:tab/>
        <w:t>A minha idéia foi, em trazendo essa reflexão da Antropologia, chacoalhar um pouco essas certezas, chamando a atenção de como é possível e qual seria a possibilidade de refinar a prática da aplicação do Direito, justamente levando em conta que outros grupos sociais lidam com estas mesmas categorias que nos pareceriam estáticas, fixas na natureza, outros grupos podem lidar com estas dimensões, a partir de um outro olhar.</w:t>
      </w:r>
    </w:p>
    <w:p>
      <w:pPr>
        <w:pStyle w:val="Normal"/>
        <w:jc w:val="both"/>
        <w:rPr/>
      </w:pPr>
      <w:r>
        <w:rPr/>
      </w:r>
    </w:p>
    <w:p>
      <w:pPr>
        <w:pStyle w:val="Normal"/>
        <w:jc w:val="both"/>
        <w:rPr/>
      </w:pPr>
      <w:r>
        <w:rPr/>
      </w:r>
    </w:p>
    <w:p>
      <w:pPr>
        <w:pStyle w:val="Normal"/>
        <w:jc w:val="both"/>
        <w:rPr/>
      </w:pPr>
      <w:r>
        <w:rPr/>
        <w:t>Bibliografia</w:t>
      </w:r>
    </w:p>
    <w:p>
      <w:pPr>
        <w:pStyle w:val="Normal"/>
        <w:jc w:val="both"/>
        <w:rPr/>
      </w:pPr>
      <w:r>
        <w:rPr/>
      </w:r>
    </w:p>
    <w:p>
      <w:pPr>
        <w:pStyle w:val="Normal"/>
        <w:ind w:left="709" w:hanging="709"/>
        <w:jc w:val="both"/>
        <w:rPr/>
      </w:pPr>
      <w:r>
        <w:rPr/>
        <w:t xml:space="preserve">BUTTLER, Judith. </w:t>
      </w:r>
      <w:r>
        <w:rPr>
          <w:i/>
        </w:rPr>
        <w:t>Gender trouble. feminism and the subversion of identity</w:t>
      </w:r>
      <w:r>
        <w:rPr/>
        <w:t xml:space="preserve">. New York, Routledge, 1990 </w:t>
      </w:r>
    </w:p>
    <w:p>
      <w:pPr>
        <w:pStyle w:val="Normal"/>
        <w:ind w:left="709" w:hanging="709"/>
        <w:jc w:val="both"/>
        <w:rPr/>
      </w:pPr>
      <w:r>
        <w:rPr/>
        <w:t xml:space="preserve">EVANS-PRITCHARD, Edward. </w:t>
      </w:r>
      <w:r>
        <w:rPr>
          <w:i/>
        </w:rPr>
        <w:t>The position of women in primitive societies</w:t>
      </w:r>
      <w:r>
        <w:rPr/>
        <w:t>. London, Routledge, 1965.</w:t>
      </w:r>
    </w:p>
    <w:p>
      <w:pPr>
        <w:pStyle w:val="Normal"/>
        <w:ind w:left="709" w:hanging="709"/>
        <w:jc w:val="both"/>
        <w:rPr/>
      </w:pPr>
      <w:r>
        <w:rPr/>
        <w:t xml:space="preserve">COSTA, Jurandir Freire - </w:t>
      </w:r>
      <w:r>
        <w:rPr>
          <w:i/>
        </w:rPr>
        <w:t>Ordem Médica e Ordem Familiar</w:t>
      </w:r>
      <w:r>
        <w:rPr/>
        <w:t>. Rio de Janeiro, Graal, 1982. (checar com Anna Paula Uziel)</w:t>
      </w:r>
    </w:p>
    <w:p>
      <w:pPr>
        <w:pStyle w:val="Normal"/>
        <w:ind w:left="709" w:hanging="709"/>
        <w:jc w:val="both"/>
        <w:rPr/>
      </w:pPr>
      <w:r>
        <w:rPr/>
        <w:t xml:space="preserve">DONZELOT, Jacques. </w:t>
      </w:r>
      <w:r>
        <w:rPr>
          <w:i/>
        </w:rPr>
        <w:t>A polícia das famílias</w:t>
      </w:r>
      <w:r>
        <w:rPr/>
        <w:t>. Paris, Côté-Femmes Éditions, 1991 [227-266].</w:t>
      </w:r>
    </w:p>
    <w:p>
      <w:pPr>
        <w:pStyle w:val="Normal"/>
        <w:ind w:left="709" w:hanging="709"/>
        <w:jc w:val="both"/>
        <w:rPr/>
      </w:pPr>
      <w:r>
        <w:rPr/>
        <w:t xml:space="preserve">FOUCAULT, Michel. </w:t>
      </w:r>
      <w:r>
        <w:rPr>
          <w:i/>
        </w:rPr>
        <w:t>A História da sexualidade</w:t>
      </w:r>
      <w:r>
        <w:rPr/>
        <w:t>: a vontade de saber. Rio de Janeiro, Graal, 1979.</w:t>
      </w:r>
    </w:p>
    <w:p>
      <w:pPr>
        <w:pStyle w:val="Normal"/>
        <w:ind w:left="709" w:hanging="709"/>
        <w:jc w:val="both"/>
        <w:rPr/>
      </w:pPr>
      <w:r>
        <w:rPr/>
        <w:t xml:space="preserve">__________ A Política de Saúde do século XVIII In: _____ </w:t>
      </w:r>
      <w:r>
        <w:rPr>
          <w:i/>
        </w:rPr>
        <w:t>Microfísica do Poder</w:t>
      </w:r>
      <w:r>
        <w:rPr/>
        <w:t>. Rio de Janeiro, Graal, 1990 [193-207].</w:t>
      </w:r>
    </w:p>
    <w:p>
      <w:pPr>
        <w:pStyle w:val="Normal"/>
        <w:ind w:left="709" w:hanging="709"/>
        <w:jc w:val="both"/>
        <w:rPr/>
      </w:pPr>
      <w:r>
        <w:rPr/>
        <w:t xml:space="preserve">GALLAGHER,Catherine e LAQUEUR, Thomas. </w:t>
      </w:r>
      <w:r>
        <w:rPr>
          <w:i/>
        </w:rPr>
        <w:t>The making of the modern body</w:t>
      </w:r>
      <w:r>
        <w:rPr/>
        <w:t>. Berkeley, University of Californa Press, 1987</w:t>
      </w:r>
    </w:p>
    <w:p>
      <w:pPr>
        <w:pStyle w:val="Normal"/>
        <w:ind w:left="709" w:hanging="709"/>
        <w:jc w:val="both"/>
        <w:rPr/>
      </w:pPr>
      <w:r>
        <w:rPr/>
        <w:t xml:space="preserve">GEERTZ, Clifford. </w:t>
      </w:r>
      <w:r>
        <w:rPr>
          <w:i/>
        </w:rPr>
        <w:t>A interpretação das culturas</w:t>
      </w:r>
      <w:r>
        <w:rPr/>
        <w:t>. Rio de Janeiro, Zahar, 1978.</w:t>
      </w:r>
    </w:p>
    <w:p>
      <w:pPr>
        <w:pStyle w:val="Normal"/>
        <w:ind w:left="709" w:hanging="709"/>
        <w:jc w:val="both"/>
        <w:rPr/>
      </w:pPr>
      <w:r>
        <w:rPr/>
        <w:t xml:space="preserve">HEILBORN, Maria Luiza "Gênero e Hierarquia: a costela de Adão revisitada” in </w:t>
      </w:r>
      <w:r>
        <w:rPr>
          <w:i/>
        </w:rPr>
        <w:t>Revista Estudos Feministas</w:t>
      </w:r>
      <w:r>
        <w:rPr/>
        <w:t xml:space="preserve"> volume 1, número 1 CIEC/ECO/UFRJ,1993.</w:t>
      </w:r>
    </w:p>
    <w:p>
      <w:pPr>
        <w:pStyle w:val="Normal"/>
        <w:ind w:left="709" w:hanging="709"/>
        <w:jc w:val="both"/>
        <w:rPr/>
      </w:pPr>
      <w:r>
        <w:rPr/>
        <w:t xml:space="preserve">LAQUEUR, Thomas. </w:t>
      </w:r>
      <w:r>
        <w:rPr>
          <w:i/>
        </w:rPr>
        <w:t>Making sex</w:t>
      </w:r>
      <w:r>
        <w:rPr/>
        <w:t>. Cambridge, Harvard University Press, 1990. Poder. Rio de Janeiro, Graal, 1990 [193-207].</w:t>
      </w:r>
    </w:p>
    <w:p>
      <w:pPr>
        <w:pStyle w:val="Normal"/>
        <w:ind w:left="709" w:hanging="709"/>
        <w:jc w:val="both"/>
        <w:rPr/>
      </w:pPr>
      <w:r>
        <w:rPr/>
        <w:t xml:space="preserve">LE BRETON, David. Dualisme et Renaissance: aux sources d’une représentation moderne sur le corps In: </w:t>
      </w:r>
      <w:r>
        <w:rPr>
          <w:i/>
        </w:rPr>
        <w:t>Diogène</w:t>
      </w:r>
      <w:r>
        <w:rPr/>
        <w:t>, n. 142 [42-63]e</w:t>
      </w:r>
    </w:p>
    <w:p>
      <w:pPr>
        <w:pStyle w:val="Normal"/>
        <w:ind w:left="709" w:hanging="709"/>
        <w:jc w:val="both"/>
        <w:rPr/>
      </w:pPr>
      <w:r>
        <w:rPr/>
        <w:t xml:space="preserve">LEENHARDT, Maurice. </w:t>
      </w:r>
      <w:r>
        <w:rPr>
          <w:i/>
        </w:rPr>
        <w:t>Do Kamo</w:t>
      </w:r>
      <w:r>
        <w:rPr/>
        <w:t>. Paris Gallimard, 1967.</w:t>
      </w:r>
    </w:p>
    <w:p>
      <w:pPr>
        <w:pStyle w:val="Normal"/>
        <w:ind w:left="709" w:hanging="709"/>
        <w:jc w:val="both"/>
        <w:rPr/>
      </w:pPr>
      <w:r>
        <w:rPr/>
        <w:t xml:space="preserve">MATHIEU, Nicole-Claude. Identité sexuelle/ sexuée/ de sexe? trois modes de conceptualisation du rapport entre genre et sexe In: _____ </w:t>
      </w:r>
      <w:r>
        <w:rPr>
          <w:i/>
        </w:rPr>
        <w:t>L' Anatomie Politique - Catégorisations et Idéologies du Sexe</w:t>
      </w:r>
      <w:r>
        <w:rPr/>
        <w:t>. Paris, Côté-Femmes Éditions, 1991 [227-266].</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80"/>
      <w:textAlignment w:val="auto"/>
    </w:pPr>
    <w:rPr>
      <w:sz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widowControl w:val="false"/>
      <w:spacing w:lineRule="atLeast" w:line="240" w:before="120" w:after="120"/>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9:37:00Z</dcterms:created>
  <dc:creator>Marco Antonio Pinto Steimback</dc:creator>
  <dc:description/>
  <dc:language>en-US</dc:language>
  <cp:lastModifiedBy>Instituto de Medicina Social</cp:lastModifiedBy>
  <cp:lastPrinted>1997-07-14T15:16:00Z</cp:lastPrinted>
  <dcterms:modified xsi:type="dcterms:W3CDTF">2006-06-14T20:17:00Z</dcterms:modified>
  <cp:revision>26</cp:revision>
  <dc:subject/>
  <dc:title>Date sent:        Mon, 07 Jul 1997 22:02:59 -0300</dc:title>
</cp:coreProperties>
</file>